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estern"/>
        <w:spacing w:before="0" w:after="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estern"/>
        <w:spacing w:before="0" w:after="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estern"/>
        <w:spacing w:before="0" w:after="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estern"/>
        <w:spacing w:before="0" w:after="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estern"/>
        <w:spacing w:before="0" w:after="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estern"/>
        <w:spacing w:before="0" w:after="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комитет:</w:t>
      </w:r>
    </w:p>
    <w:p>
      <w:pPr>
        <w:pStyle w:val="Western"/>
        <w:spacing w:before="0" w:after="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овская Т. И., проректор по научной работе (председатель Оргкомитета)</w:t>
      </w:r>
    </w:p>
    <w:p>
      <w:pPr>
        <w:pStyle w:val="Style19"/>
        <w:spacing w:before="0" w:after="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Янкус А. И., декан музыковедческого факультета</w:t>
      </w:r>
    </w:p>
    <w:p>
      <w:pPr>
        <w:pStyle w:val="Style19"/>
        <w:spacing w:before="0" w:after="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итова Е. В., зав. кафедрой теории музыки</w:t>
      </w:r>
    </w:p>
    <w:p>
      <w:pPr>
        <w:pStyle w:val="Style19"/>
        <w:spacing w:before="0" w:after="40"/>
        <w:ind w:hanging="0"/>
        <w:jc w:val="both"/>
        <w:rPr/>
      </w:pPr>
      <w:r>
        <w:rPr>
          <w:sz w:val="28"/>
          <w:szCs w:val="28"/>
        </w:rPr>
        <w:t>Денисов А. В., профессор кафедры истории зарубежной музыки</w:t>
      </w:r>
    </w:p>
    <w:p>
      <w:pPr>
        <w:pStyle w:val="Style19"/>
        <w:spacing w:before="0" w:after="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уберская И. М., зав. учебным отделом</w:t>
      </w:r>
    </w:p>
    <w:p>
      <w:pPr>
        <w:pStyle w:val="Style19"/>
        <w:spacing w:before="0" w:after="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 С. А., начальник Медиацентра</w:t>
      </w:r>
      <w:r>
        <w:br w:type="page"/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drawing>
          <wp:inline distT="0" distB="0" distL="0" distR="0">
            <wp:extent cx="3335655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Всероссийская научная 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i/>
          <w:iCs/>
          <w:sz w:val="52"/>
          <w:szCs w:val="52"/>
        </w:rPr>
        <w:t>конференция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Наука о гармонии в XXI веке: категориальный аппарат 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 xml:space="preserve">и стратегии развития. 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Идеи Т. С. Бершадской 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 </w:t>
      </w:r>
      <w:r>
        <w:rPr>
          <w:b/>
          <w:sz w:val="64"/>
          <w:szCs w:val="64"/>
        </w:rPr>
        <w:t>в музыкознании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/>
      </w:pPr>
      <w:r>
        <w:rPr>
          <w:b/>
          <w:sz w:val="52"/>
          <w:szCs w:val="52"/>
        </w:rPr>
        <w:t xml:space="preserve">12 декабря, 11:00   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удитория 537</w:t>
      </w:r>
    </w:p>
    <w:p>
      <w:pPr>
        <w:pStyle w:val="Normal"/>
        <w:pBdr>
          <w:top w:val="double" w:sz="18" w:space="28" w:color="000000"/>
          <w:left w:val="double" w:sz="18" w:space="4" w:color="000000"/>
          <w:bottom w:val="double" w:sz="18" w:space="9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Western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11:00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вердовская Тамара Игоревна, кандидат искусствоведения, проректор по научной работе Санкт-Петербургской государственной консерватории им.  Н. А. Римского-Кор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1:10</w:t>
      </w: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  <w:shd w:fill="FFFFFF" w:val="clear"/>
        </w:rPr>
        <w:t>Саввина Людмила Владимировна, заведующий кафедрой теории и истории музыки Астраханской государственной консерватории, доктор искусствоведения, профессор, заслуженный работник высшей школы РФ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митрий Шостакович: от монтажной гармонии к двенадцатитоновым ряд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:30    </w:t>
        <w:tab/>
      </w:r>
      <w:r>
        <w:rPr>
          <w:b/>
          <w:i/>
          <w:sz w:val="28"/>
          <w:szCs w:val="28"/>
        </w:rPr>
        <w:t>Денисов Андрей Владимирович, доктор искусствоведения, профессор кафедры истории зарубежной музыки Санкт-Петербургской государственной консерватории им. Н. А. Римского-Корсакова, ведущий научный сотрудник РИИИ, член Союза композиторов РФ</w:t>
      </w:r>
    </w:p>
    <w:p>
      <w:pPr>
        <w:pStyle w:val="Style18"/>
        <w:spacing w:lineRule="auto" w:line="360"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Репрезентативные функции гармонии в цитатах-аллюзиях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29" w:leader="none"/>
          <w:tab w:val="left" w:pos="1134" w:leader="none"/>
          <w:tab w:val="left" w:pos="1418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:50     </w:t>
      </w:r>
      <w:r>
        <w:rPr>
          <w:b/>
          <w:i/>
          <w:sz w:val="28"/>
          <w:szCs w:val="28"/>
        </w:rPr>
        <w:t>Чернобривец Петр Анатольевич, кандидат искусствоведения, доцент кафедры теории музыки Санкт-Петербургской государственной консерватории им. Н. А. Римского-Корсакова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ниверсализм как основополагающий принцип теории Т. С. Бершадской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10        </w:t>
      </w:r>
      <w:r>
        <w:rPr>
          <w:b/>
          <w:i/>
          <w:sz w:val="28"/>
          <w:szCs w:val="28"/>
        </w:rPr>
        <w:t>Романова Елена Викторовна, кандидат искусствоведения, доцент кафедры теории музыки Санкт-Петербургской государственной консерватории им. Н. А. Римского-Корсакова</w:t>
      </w:r>
    </w:p>
    <w:p>
      <w:pPr>
        <w:pStyle w:val="Style18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Гетерофония и полипластовость в научной методологии Т. С. Бершадской и в практике отечественного музыкозна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before="0" w:after="0"/>
        <w:ind w:left="900" w:hanging="900"/>
        <w:jc w:val="both"/>
        <w:rPr/>
      </w:pPr>
      <w:r>
        <w:rPr>
          <w:sz w:val="28"/>
          <w:szCs w:val="28"/>
        </w:rPr>
        <w:t xml:space="preserve">12:30        </w:t>
      </w:r>
      <w:r>
        <w:rPr>
          <w:b/>
          <w:i/>
          <w:sz w:val="28"/>
          <w:szCs w:val="28"/>
          <w:shd w:fill="FFFFFF" w:val="clear"/>
        </w:rPr>
        <w:t xml:space="preserve">Лыжов </w:t>
      </w:r>
      <w:r>
        <w:rPr>
          <w:b/>
          <w:i/>
          <w:sz w:val="28"/>
          <w:szCs w:val="28"/>
        </w:rPr>
        <w:t>Григорий Иванович</w:t>
      </w:r>
      <w:r>
        <w:rPr>
          <w:b/>
          <w:i/>
          <w:sz w:val="28"/>
          <w:szCs w:val="28"/>
          <w:shd w:fill="FFFFFF" w:val="clear"/>
        </w:rPr>
        <w:t>, кандидат искусствоведения, доцент  кафедры теории музыки Московской государственной консерватории имени П. И. Чайковского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роматизация фригийского лада в сочинениях Г. Шютца и Г. Шай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2:50</w:t>
      </w: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Титова </w:t>
      </w:r>
      <w:r>
        <w:rPr>
          <w:b/>
          <w:i/>
          <w:sz w:val="28"/>
          <w:szCs w:val="28"/>
        </w:rPr>
        <w:t>Елена Викторовна</w:t>
      </w:r>
      <w:r>
        <w:rPr>
          <w:b/>
          <w:bCs/>
          <w:i/>
          <w:iCs/>
          <w:sz w:val="28"/>
          <w:szCs w:val="28"/>
          <w:shd w:fill="FFFFFF" w:val="clear"/>
        </w:rPr>
        <w:t>, заведующий кафедрой теории музыки, кандидат искусствоведения, профессор  кафедры теории музыки Санкт-Петербургской государственной консерватории имени Н. А. Римского–Корсакова, заслуженный работник высшей школы РФ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илевые векторы в гармонии (Т. С. Бершадская как оппонент «дезинфекции» М. П. Мусоргского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3:10</w:t>
      </w: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  <w:shd w:fill="FFFFFF" w:val="clear"/>
        </w:rPr>
        <w:t>Шутко Даниил Владимирович, кандидат искусствоведения, доцент кафедры теории музыки Санкт-Петербургской государственной консерватории имени Н. А. Римского–Корсак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Концепция темброфактуры Юрия Каспарова в свете учения Т. С. Бершадской о звуковысотной систем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:30     </w:t>
      </w:r>
      <w:r>
        <w:rPr>
          <w:b/>
          <w:i/>
          <w:sz w:val="28"/>
          <w:szCs w:val="28"/>
          <w:shd w:fill="FFFFFF" w:val="clear"/>
        </w:rPr>
        <w:t>Фалалеева Елена Игоревна, кандидат искусствоведения, доцент  кафедры теории музыки Санкт-Петербургской государственной консерватории имени Н. А. Римского–Корсак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Концепция о модуляции Т. С. Бершадской и представление проекта учебно-методического пособия “Модуляция: игра  упражнений на фортепиано”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13:50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shd w:fill="FFFFFF" w:val="clear"/>
        </w:rPr>
        <w:t>Бергер Нина Александровна, доктор искусствоведения, профессор  кафедры теории музыки Санкт-Петербургской государственной консерватории имени Н. А. Римского–Корсакова, заслуженный работник высшей школы РФ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Гармонизация мелодии: из опыта работы со студентами. Идеи Т. С. Бершадской в учебном процессе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:10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shd w:fill="FFFFFF" w:val="clear"/>
        </w:rPr>
        <w:t>Власова Мария Сергеевна, заведующий Научной музыкальной библиотекой Санкт-Петербургской государственной консерватории имени Н. А. Римского–Корсакова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shd w:fill="FFFFFF" w:val="clear"/>
        </w:rPr>
        <w:t xml:space="preserve">      </w:t>
      </w:r>
      <w:r>
        <w:rPr>
          <w:b/>
          <w:i/>
          <w:sz w:val="28"/>
          <w:szCs w:val="28"/>
          <w:shd w:fill="FFFFFF" w:val="clear"/>
        </w:rPr>
        <w:t>Миллер Лариса Алексеевна, заведующий Научно-исследовательским отделом рукописей Санкт-Петербургской государственной консерватории имени Н. А. Римского–Корсакова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«Архивы Т. С. Бершадской и А. Л. Биркенгоф в собрании Научной музыкальной библиотеки Санкт-Петербургской консерватории»: Презентация издания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4:30  </w:t>
        <w:tab/>
      </w:r>
      <w:r>
        <w:rPr>
          <w:b/>
          <w:i/>
          <w:sz w:val="28"/>
          <w:szCs w:val="28"/>
          <w:shd w:fill="FFFFFF" w:val="clear"/>
        </w:rPr>
        <w:t>Кофе-брейк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ламент выступл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– 1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и обсуждение – 5 м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Красная строка Знак"/>
    <w:basedOn w:val="Style16"/>
    <w:qFormat/>
    <w:rPr/>
  </w:style>
  <w:style w:type="character" w:styleId="2">
    <w:name w:val="Красная строка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8:00Z</dcterms:created>
  <dc:creator>A D</dc:creator>
  <dc:description/>
  <cp:keywords/>
  <dc:language>en-US</dc:language>
  <cp:lastModifiedBy>secnauk</cp:lastModifiedBy>
  <cp:lastPrinted>2023-02-24T16:11:00Z</cp:lastPrinted>
  <dcterms:modified xsi:type="dcterms:W3CDTF">2024-12-09T10:37:00Z</dcterms:modified>
  <cp:revision>124</cp:revision>
  <dc:subject/>
  <dc:title/>
</cp:coreProperties>
</file>